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497, de 201</w:t>
      </w:r>
      <w:r>
        <w:rPr>
          <w:b/>
          <w:sz w:val="48"/>
          <w:szCs w:val="48"/>
        </w:rPr>
        <w:t>5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93980</wp:posOffset>
                </wp:positionV>
                <wp:extent cx="353187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857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notificação de proprietários de imóveis objetivando a manutenção de passeios público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8.1pt;height:67.5pt;mso-wrap-distance-left:9.05pt;mso-wrap-distance-right:9.05pt;mso-wrap-distance-top:0pt;mso-wrap-distance-bottom:0pt;margin-top:7.4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notificação de proprietários de imóveis objetivando a manutenção de passeios público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a notificação de proprietários de imóveis prediais objetivando a manutenção de passeios públicos.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  <w:b/>
        </w:rPr>
        <w:t>Justificativa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As calçadas são de responsabilidade dos proprietários dos imóveis. Por isso, a Prefeitura deve notificar os munícipes sobre a importância de construir, recuperar e mantê-las em perfeito estado para garantir o trânsito seguro de pedestres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09 de Novembro de 2015.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Rogelio Ferreiro Rodrigues Salceda (Rogelio Salced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9:00Z</dcterms:created>
  <dc:creator>user</dc:creator>
  <dc:description/>
  <cp:keywords/>
  <dc:language>en-US</dc:language>
  <cp:lastModifiedBy>Usuário</cp:lastModifiedBy>
  <cp:lastPrinted>2015-11-05T13:49:00Z</cp:lastPrinted>
  <dcterms:modified xsi:type="dcterms:W3CDTF">2015-11-05T15:49:00Z</dcterms:modified>
  <cp:revision>3</cp:revision>
  <dc:subject/>
  <dc:title>PREFEITURA MUNICIPAL DE ITANHAÉM</dc:title>
</cp:coreProperties>
</file>